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АПОУ «Нижнекамский медицинский колледж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ДПО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А Н К Е Т 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Заполняется по окончании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лушателя цикла ___________________________________________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наименование цик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Возраст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 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Насколько Вы удовлетворены качеством проведенного цикла  (по 100 балльной шкале)  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Соответствует ли цикл обучения Вашим представлениям о том, каким он должен быть («ДА»   «НЕТ», если «НЕТ», то почему?)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5.Удовлетворены ли Вы качеством, доступностью  и полнотой информации (при личном обращении,  по телефону, на официальном сайте организации (по 100 балльной шкале)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ценка доброжелательности и вежливости работников ОДПО (по 100 балльной шкале)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довлетворены ли Вы компетентностью работников ОДПО (по 100 бальной шкале)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Удовлетворены Вы материально-техническим обеспечением (по 100 бальной шкале)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. Ваши практические замечания и пожелания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10. Число, месяц, год  анкетирования  «____» ___________________  20____ год</w:t>
      </w:r>
    </w:p>
    <w:sectPr>
      <w:type w:val="nextPage"/>
      <w:pgSz w:w="11906" w:h="16838"/>
      <w:pgMar w:left="1134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9:00Z</dcterms:created>
  <dc:creator>P200MMX</dc:creator>
  <dc:description/>
  <cp:keywords/>
  <dc:language>en-US</dc:language>
  <cp:lastModifiedBy>user2</cp:lastModifiedBy>
  <cp:lastPrinted>2012-01-16T15:48:00Z</cp:lastPrinted>
  <dcterms:modified xsi:type="dcterms:W3CDTF">2020-03-03T09:53:00Z</dcterms:modified>
  <cp:revision>7</cp:revision>
  <dc:subject/>
  <dc:title>Государственное Санкт-Петербургское</dc:title>
</cp:coreProperties>
</file>